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vocazi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namenti collegiali interregional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TMI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ENZA 3 – 9 LUGL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1955"/>
        <w:gridCol w:w="1955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NNAST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ETA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UNTEGG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ULTATO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CETTI AS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5.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MESS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’AMBROSI FEDERIC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QUE CERCH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4.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MESS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MA GIORG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1.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MESS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LMETTI ELEN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TEGOD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6.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MESS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SER AUROR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QUE CERCH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2.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ERV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RALDI CHIAR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QUE CERCH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2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ERV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OTTO TERES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NIOR 2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ERVA</w:t>
            </w:r>
          </w:p>
        </w:tc>
      </w:tr>
    </w:tbl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B. Le Società sono pregate di dare immediata conferma di partecipazione alla DTRR .I nominativi delle partecipanti dovranno infatti essere confermati alla DTNR entro il 22 giug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34:00Z</dcterms:created>
  <dc:creator>******* ********* **************</dc:creator>
  <dc:description/>
  <dc:language>en-US</dc:language>
  <cp:lastModifiedBy>******* ********* **************</cp:lastModifiedBy>
  <dcterms:modified xsi:type="dcterms:W3CDTF">2011-06-18T16:17:00Z</dcterms:modified>
  <cp:revision>20</cp:revision>
  <dc:subject/>
  <dc:title>Valutazione regionale</dc:title>
</cp:coreProperties>
</file>